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tabs>
          <w:tab w:val="clear" w:pos="708"/>
          <w:tab w:val="left" w:pos="-45" w:leader="none"/>
        </w:tabs>
        <w:suppressAutoHyphens w:val="true"/>
        <w:bidi w:val="0"/>
        <w:spacing w:before="240" w:after="60"/>
        <w:ind w:left="-1380" w:right="-1140" w:hanging="141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57150</wp:posOffset>
            </wp:positionV>
            <wp:extent cx="4913630" cy="122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EMANDE D’ADHESION 2026</w:t>
      </w:r>
    </w:p>
    <w:p>
      <w:pPr>
        <w:pStyle w:val="Normal"/>
        <w:tabs>
          <w:tab w:val="clear" w:pos="708"/>
          <w:tab w:val="left" w:pos="540" w:leader="none"/>
        </w:tabs>
        <w:ind w:left="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 ___ / ___ / ____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_____________________________ Prénom __________________</w:t>
        <w:tab/>
        <w:tab/>
        <w:t xml:space="preserve"> H /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n°________ rue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__________ Ville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____ /____ /____ /____ 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___ /___ /______            à  ________________                             Département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familial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à prévenir en cas de beso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____ /____ /____ /____ /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: __________________________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° _____________   délivrée le _________         Brevet fédéral : A, B, B1, B2, B3, B4, B5, BPA, C,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re total sauts ___________ </w:t>
        <w:tab/>
        <w:t>Nbre dans l’année précédent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 _____ Taille 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moniteur : qualification : _________________ n° : 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chute : SH ______________VP______________ VS____________ repliée l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ème de sécurité : _________ _______   révision le_______   piles le 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. Je m’engage à adhérer sans réserve aux statuts et règlements intérieurs de l’association et de la fédération française de parachutisme.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. Je m’engage à être titulaire d’une licence fédérale de la FFP au préalable à toutes activités au sein du club.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. Je reconnais avoir été informé des risques inhérents à la pratique du parachutisme sportif et  des différentes assurances complémentaires proposées par la FFP: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aranties de base (RC &amp;  individuelle accidents) </w:t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ranties complémentaires</w:t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ranties optionnelles matériels techniques</w:t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urance assistance rapatriement monde entier</w:t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sectPr>
      <w:type w:val="nextPage"/>
      <w:pgSz w:w="11906" w:h="16838"/>
      <w:pgMar w:left="765" w:right="19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4:00Z</dcterms:created>
  <dc:creator>utilisateur</dc:creator>
  <dc:description/>
  <dc:language>en-US</dc:language>
  <cp:lastModifiedBy>Para Club</cp:lastModifiedBy>
  <cp:lastPrinted>2018-05-10T11:02:00Z</cp:lastPrinted>
  <dcterms:modified xsi:type="dcterms:W3CDTF">2020-10-10T11:24:00Z</dcterms:modified>
  <cp:revision>2</cp:revision>
  <dc:subject/>
  <dc:title>Para-club du Puy</dc:title>
</cp:coreProperties>
</file>